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 Black" w:hAnsi="Arial Black"/>
        </w:rPr>
        <w:t>On April 18th 2013, Brother Gene Bass of Henderson Lodge #477 received his 50 Year Pin &amp; Certificate from Most Worshipful David L. Ramsey. His wife Joann is shown presenting him with the pin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4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2:00Z</dcterms:created>
  <dc:creator/>
  <dc:description/>
  <dc:language>en-US</dc:language>
  <cp:lastModifiedBy/>
  <dcterms:modified xsi:type="dcterms:W3CDTF">2013-04-1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s</vt:lpwstr>
  </property>
</Properties>
</file>